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3635</wp:posOffset>
                </wp:positionV>
                <wp:extent cx="530733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112"/>
                              <w:gridCol w:w="1924"/>
                              <w:gridCol w:w="112"/>
                              <w:gridCol w:w="1693"/>
                              <w:gridCol w:w="112"/>
                              <w:gridCol w:w="1337"/>
                              <w:gridCol w:w="112"/>
                              <w:gridCol w:w="1087"/>
                              <w:gridCol w:w="1152"/>
                              <w:gridCol w:w="11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.N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ATHER NAM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ESIG.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ce of Pos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JIT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SHAN LAL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KANKSHA DIAMOND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PIN DIAMOND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O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AR NATH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M KISHAN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Ward-13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ANDI DEVI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ESH CHAND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-Jan-04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IL KUMAR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YA NAND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-Sep-03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HOK KUMAR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TYA NARAIN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U (A&amp;E)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TAR SINGH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URDYAL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O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LBIR SINGH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NOHAR LAL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H Beri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LBIR SINGH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HOTU RAM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U (A&amp;E)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LJEET SINGH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TEH SINGH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O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ATHERI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M PARKASH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rd - 5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IMLA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HABIR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st.&amp;Gyane.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IMLA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HWAR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diotherahy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VENDER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HARAM PAL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diotherahy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VI RAM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CHMI NARAIN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ood Bank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LBAG SINGH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HABIR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 to Pro V C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YAN PARKASH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GHBIR SINGH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brary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SHIYAR SINGH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ROOP SINGH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O CHC Chiri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LA DEVI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AR SINGH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 OPD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HWAR SINGH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DHEY SHYAM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rd-10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I PAL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LJEET SINGH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O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I SINGH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CCHMAN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O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MLA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HWAR SINGH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O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ISHAN KUMAR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ER SINGH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SSD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ULDEEP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LBIR SINGH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ood Bank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U RAM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M RAJ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 Beri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RAINI DEVI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M PARKASH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rsing Hostel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RESH KUMAR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M PHAL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 to Registrar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M PARKASH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HANE RAM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hology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M PARKASH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M KISHAN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rd-13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WAN KUMAR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MED SINGH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 TO MS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J KUMARI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WA SINGH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rd-13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JENDER PRASHAD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EP CHAND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eption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AJENDER SINGH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RYAO SINGH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undry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AJENDER SINGH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KI RAM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 tO Director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JESH KUMAR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RARI LAL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diology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JESH KUMAR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HABIR SINGH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.Exchange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JO DEVI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J SINGH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rd-16/1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M RATTI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NBIR SINGH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dilogy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MESH KUMAR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PAL DASS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mulizaion Clinic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VINDER KUMAR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LDEV RAJ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gery - 2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ULIA RAM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LU RAM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ochemistry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NJAY KUMAR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ROOP SINGH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rd-25/Med.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NJAY SINGH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HENDER SINGH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diology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EELA DEVI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M KUMAR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D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EELA DEVI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ND KISHOR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rd-8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KHBIR SINGH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SAL SINGH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O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AJ KALI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NDASHWAR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INDER SINGH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YA SINGH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C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SHILA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I BHAGWAN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rchee Fee Counter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JBIR 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HENDER SINGH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del Officer Arogya Cosh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JBIR SINGH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FE SINGH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rd-69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ZIR SINGH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K RAM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tral Store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OOPAL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ZILE SINGH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-IV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diology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792pt;mso-wrap-distance-left:0pt;mso-wrap-distance-right:9pt;mso-wrap-distance-top:0pt;mso-wrap-distance-bottom:0pt;margin-top:9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112"/>
                        <w:gridCol w:w="1924"/>
                        <w:gridCol w:w="112"/>
                        <w:gridCol w:w="1693"/>
                        <w:gridCol w:w="112"/>
                        <w:gridCol w:w="1337"/>
                        <w:gridCol w:w="112"/>
                        <w:gridCol w:w="1087"/>
                        <w:gridCol w:w="1152"/>
                        <w:gridCol w:w="11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.N.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ATHER NAME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ESIG.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ace of Posting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JIT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SHAN LAL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KANKSHA DIAMOND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PIN DIAMOND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O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AR NATH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M KISHAN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Ward-13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NDI DEVI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ESH CHAND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-Jan-04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IL KUMAR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YA NAND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-Sep-03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HOK KUMAR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TYA NARAIN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CU (A&amp;E)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AR SINGH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RDYAL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O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LBIR SINGH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OHAR LAL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H Beri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LBIR SINGH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HOTU RAM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CU (A&amp;E)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LJEET SINGH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TEH SINGH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O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ATHERI 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M PARKASH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rd - 5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IMLA 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HABIR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st.&amp;Gyane.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IMLA 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HWAR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diotherahy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VENDER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HARAM PAL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diotherahy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VI RAM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CHMI NARAIN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ood Bank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LBAG SINGH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HABIR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 to Pro V C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YAN PARKASH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GHBIR SINGH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brary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SHIYAR SINGH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ROOP SINGH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O CHC Chiri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LA DEVI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AR SINGH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 OPD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HWAR SINGH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DHEY SHYAM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rd-10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I PAL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LJEET SINGH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O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I SINGH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CCHMAN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O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MLA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HWAR SINGH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O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ISHAN KUMAR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ER SINGH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SSD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ULDEEP 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LBIR SINGH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ood Bank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U RAM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M RAJ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 Beri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RAINI DEVI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M PARKASH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rsing Hostel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RESH KUMAR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M PHAL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 to Registrar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M PARKASH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HANE RAM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hology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M PARKASH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M KISHAN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rd-13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WAN KUMAR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ED SINGH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 TO MS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J KUMARI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WA SINGH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rd-13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JENDER PRASHAD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EP CHAND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eption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AJENDER SINGH 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RYAO SINGH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undry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AJENDER SINGH 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KI RAM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 tO Director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JESH KUMAR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RARI LAL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diology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JESH KUMAR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HABIR SINGH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Exchange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JO DEVI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J SINGH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rd-16/1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M RATTI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NBIR SINGH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dilogy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MESH KUMAR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PAL DASS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mulizaion Clinic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VINDER KUMAR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LDEV RAJ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gery - 2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LIA RAM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LU RAM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ochemistry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NJAY KUMAR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ROOP SINGH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rd-25/Med.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NJAY SINGH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HENDER SINGH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diology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EELA DEVI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M KUMAR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D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EELA DEVI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ND KISHORE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rd-8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KHBIR SINGH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SAL SINGH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O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AJ KALI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NDASHWARI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INDER SINGH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YA SINGH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C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SHILA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I BHAGWAN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rchee Fee Counter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JBIR  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HENDER SINGH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del Officer Arogya Cosh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JBIR SINGH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FE SINGH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rd-69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ZIR SINGH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K RAM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tral Store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OPAL 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ILE SINGH 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-IV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diology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720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00"/>
        <w:gridCol w:w="1620"/>
        <w:gridCol w:w="1380"/>
        <w:gridCol w:w="2200"/>
      </w:tblGrid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.N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ATHER NAM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ESIG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ce of Posting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WAN SING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THVI SING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BEARE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ndry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MLA DEV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 CHAN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BEARE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d-3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A NAN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DHAR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BEARE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d-4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AJJA RA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P CHAN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BEARE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 RA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J NA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BEARE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d-12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LA RA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GA RA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BEARE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heraphy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ESH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YO SING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BEARE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y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KANWA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DA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BEARE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hram Sadan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PU SING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 SING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BEARE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Ward-1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P RA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SING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BEARE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al Workshop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TOSH KUMAR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P CHAN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BEARE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.OT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SH KUMA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I RA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BEARE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Office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V SING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E SING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BEARE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-II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60"/>
        <w:gridCol w:w="2240"/>
        <w:gridCol w:w="1360"/>
        <w:gridCol w:w="3160"/>
      </w:tblGrid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N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THER NAM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IG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sent place of posting 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 SINGH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L CHAN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PER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DIAC SUPGERY 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R SINGH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N SING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PER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-II, BRANCH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2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20"/>
        <w:gridCol w:w="2420"/>
        <w:gridCol w:w="960"/>
        <w:gridCol w:w="4020"/>
      </w:tblGrid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N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THER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IG.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ace of Posting </w:t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HAN LAL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 CH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N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RCHASE SECTION </w:t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QBAL KAUR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BIR SING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N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OUNTS BRANCH </w:t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ENDER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ET R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N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I, BRANCH </w:t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LA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D L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N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-II</w:t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HI BAL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BIR SING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N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EIPTION </w:t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Y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HWAR SING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N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 TO V.C </w:t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ASH VEER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HIR SING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N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ESTHESIA </w:t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 Devi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 Dhar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N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al</w:t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 Kuma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m Cha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63"/>
        <w:gridCol w:w="2237"/>
        <w:gridCol w:w="1541"/>
        <w:gridCol w:w="2220"/>
      </w:tblGrid>
      <w:tr>
        <w:trPr>
          <w:trHeight w:val="6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.No.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ther Name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ignation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CE OF POSTING </w:t>
            </w:r>
          </w:p>
        </w:tc>
      </w:tr>
      <w:tr>
        <w:trPr>
          <w:trHeight w:val="6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 SINGH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MAN SINGH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MALI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TICULTURE </w:t>
            </w:r>
          </w:p>
        </w:tc>
      </w:tr>
      <w:tr>
        <w:trPr>
          <w:trHeight w:val="6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IV RAM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 AVTAR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MALI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TICULTURE </w:t>
            </w:r>
          </w:p>
        </w:tc>
      </w:tr>
      <w:tr>
        <w:trPr>
          <w:trHeight w:val="6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 LAL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 AVTAR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MALI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TICULTURE </w:t>
            </w:r>
          </w:p>
        </w:tc>
      </w:tr>
      <w:tr>
        <w:trPr>
          <w:trHeight w:val="6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R SINGH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TTAN SINGH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I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TICULTURE </w:t>
            </w:r>
          </w:p>
        </w:tc>
      </w:tr>
      <w:tr>
        <w:trPr>
          <w:trHeight w:val="6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I BHAGWAN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ALA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I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TICULTURE </w:t>
            </w:r>
          </w:p>
        </w:tc>
      </w:tr>
      <w:tr>
        <w:trPr>
          <w:trHeight w:val="6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AMBIR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IV DHAN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I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TICULTURE </w:t>
            </w:r>
          </w:p>
        </w:tc>
      </w:tr>
      <w:tr>
        <w:trPr>
          <w:trHeight w:val="6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ISHAN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HOTU RAM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I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TICULTURE </w:t>
            </w:r>
          </w:p>
        </w:tc>
      </w:tr>
      <w:tr>
        <w:trPr>
          <w:trHeight w:val="6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A CHAND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A RAM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I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TICULTURE </w:t>
            </w:r>
          </w:p>
        </w:tc>
      </w:tr>
      <w:tr>
        <w:trPr>
          <w:trHeight w:val="6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NGU RAM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 HARAK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I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TICULTURE </w:t>
            </w:r>
          </w:p>
        </w:tc>
      </w:tr>
      <w:tr>
        <w:trPr>
          <w:trHeight w:val="6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EETLA PARSHAD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UDYA PARSHAD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I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TICULTURE </w:t>
            </w:r>
          </w:p>
        </w:tc>
      </w:tr>
      <w:tr>
        <w:trPr>
          <w:trHeight w:val="6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YA PARSHAD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 RAKH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I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TICULTURE </w:t>
            </w:r>
          </w:p>
        </w:tc>
      </w:tr>
      <w:tr>
        <w:trPr>
          <w:trHeight w:val="6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DAMA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A NAND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I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TICULTURE </w:t>
            </w:r>
          </w:p>
        </w:tc>
      </w:tr>
      <w:tr>
        <w:trPr>
          <w:trHeight w:val="6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RI RAM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 DAYAL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I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TICULTURE </w:t>
            </w:r>
          </w:p>
        </w:tc>
      </w:tr>
      <w:tr>
        <w:trPr>
          <w:trHeight w:val="6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LHAD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GU RAM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I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TICULTURE </w:t>
            </w:r>
          </w:p>
        </w:tc>
      </w:tr>
      <w:tr>
        <w:trPr>
          <w:trHeight w:val="6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ND LAL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 ADHAR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I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TICULTURE </w:t>
            </w:r>
          </w:p>
        </w:tc>
      </w:tr>
      <w:tr>
        <w:trPr>
          <w:trHeight w:val="6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HUL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ESH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I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TICULTURE </w:t>
            </w:r>
          </w:p>
        </w:tc>
      </w:tr>
      <w:tr>
        <w:trPr>
          <w:trHeight w:val="6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VINDER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M RAJ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I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&amp;E Deptt.</w:t>
            </w:r>
          </w:p>
        </w:tc>
      </w:tr>
    </w:tbl>
    <w:p>
      <w:pPr>
        <w:pStyle w:val="Normal"/>
        <w:ind w:left="1080" w:hanging="360"/>
        <w:rPr/>
      </w:pPr>
      <w:r>
        <w:br w:type="page"/>
      </w:r>
      <w:r>
        <w:rPr/>
      </w:r>
    </w:p>
    <w:tbl>
      <w:tblPr>
        <w:tblW w:w="929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40"/>
        <w:gridCol w:w="2195"/>
        <w:gridCol w:w="1440"/>
        <w:gridCol w:w="2520"/>
      </w:tblGrid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THER NA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IG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lace of posting 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RJEET SINGH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HAI PAHALA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chen Deptt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I SINGH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LOK SING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chen Deptt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MATI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OOP SING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tchen Deptt. 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A WANTI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HHMAN SING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chen Deptt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RAJ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GTU RA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H, BERI 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BAG SINGH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 L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chen Deptt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WAN SINGH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SHMAN SING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chen Deptt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AL SINGH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JAN SING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st House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N CHAND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CHAND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st House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N GIRI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HI GIR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chen Deptt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N LAL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AIN DAS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chen Deptt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ESH KUMAR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 KISH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C, Chiri 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JEET SINGH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CHAND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chen Deptt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SH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P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th &amp; Dealth Office </w:t>
            </w:r>
          </w:p>
        </w:tc>
      </w:tr>
      <w:tr>
        <w:trPr>
          <w:trHeight w:val="56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NKAR DUTT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LI DHA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chen Deptt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KEN SINGH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L SING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chen Deptt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KISHAN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 SING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chen Deptt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ESH BHADUR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N BAHADU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st House</w:t>
            </w:r>
          </w:p>
        </w:tc>
      </w:tr>
    </w:tbl>
    <w:p>
      <w:pPr>
        <w:pStyle w:val="Normal"/>
        <w:widowControl w:val="false"/>
        <w:autoSpaceDE w:val="false"/>
        <w:ind w:left="5760" w:right="-180" w:firstLine="57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520"/>
        <w:gridCol w:w="2340"/>
        <w:gridCol w:w="1742"/>
        <w:gridCol w:w="2612"/>
      </w:tblGrid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.No.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THER NAME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IG.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e of Posting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MJEE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HENDER SING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WKIDAR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/c Security Officer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YA NAN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ER SING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WKIDAR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/c Security Officer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ARAM PA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HAY RAM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WKIDAR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/c Security Officer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AGDISH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ER SING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WKIDAR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/c Security Officer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I BHAGWA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JU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WKIDAR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/c Security Officer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SBIR SING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M PARKAS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WKIDAR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/c Security Officer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AN SING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TTAN SING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WKIDAR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/c Security Officer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SHAN KUMA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HOTU RAM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WKIDAR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est House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HENDER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ARAM SING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WKIDAR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al  Workshop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HENDER SING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I SING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WKIDAR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/c Security Officer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S SING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ARE LAL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WKIDAR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/c Security Officer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J SING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AJ BHA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WKIDAR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/c Security Officer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JENDER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EN RAM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WKIDAR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/c Security Officer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M KANWA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ISHAR SING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WKIDAR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/c Security Officer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M NIWA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D ROOP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WKIDAR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/c Security Officer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NBIR SING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SAL SING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WKIDAR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/c Security Officer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TTI RA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HAY RAM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WKIDAR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/c Security Officer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KHBI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LHAD SING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WKIDAR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/c Security Officer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EHRA SING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HARAT SING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WKIDAR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/c Security Officer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ESH KUMA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HAL CHAND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WKIDAR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/c Security Officer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D PA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MBU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WKIDAR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/c Security Officer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SH PA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TBIR SING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WKIDAR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/c Security Officer</w:t>
            </w:r>
          </w:p>
        </w:tc>
      </w:tr>
    </w:tbl>
    <w:p>
      <w:pPr>
        <w:pStyle w:val="Normal"/>
        <w:widowControl w:val="false"/>
        <w:autoSpaceDE w:val="false"/>
        <w:ind w:left="5760" w:right="-180" w:firstLine="576"/>
        <w:rPr>
          <w:b/>
          <w:b/>
        </w:rPr>
      </w:pPr>
      <w:r>
        <w:br w:type="page"/>
      </w:r>
      <w:r>
        <w:rPr>
          <w:b/>
        </w:rPr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60"/>
        <w:gridCol w:w="3214"/>
        <w:gridCol w:w="1470"/>
        <w:gridCol w:w="3320"/>
      </w:tblGrid>
      <w:tr>
        <w:trPr>
          <w:trHeight w:val="4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 OF MISC.CATEGORY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. N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THER NAM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IG.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ace of Posting </w:t>
            </w:r>
          </w:p>
        </w:tc>
      </w:tr>
      <w:tr>
        <w:trPr>
          <w:trHeight w:val="6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OK KUMAR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ANJI LA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OBI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NDRY </w:t>
            </w:r>
          </w:p>
        </w:tc>
      </w:tr>
      <w:tr>
        <w:trPr>
          <w:trHeight w:val="6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RAM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NDER SINGH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OBI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NDRY </w:t>
            </w:r>
          </w:p>
        </w:tc>
      </w:tr>
      <w:tr>
        <w:trPr>
          <w:trHeight w:val="6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DAN SINGH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 SINGH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 ATTDT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E-II WARD NO-10</w:t>
            </w:r>
          </w:p>
        </w:tc>
      </w:tr>
      <w:tr>
        <w:trPr>
          <w:trHeight w:val="6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ANPAT SINGH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IP SINGH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 ATTDT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HOPAEDIC DEPTT OPD</w:t>
            </w:r>
          </w:p>
        </w:tc>
      </w:tr>
      <w:tr>
        <w:trPr>
          <w:trHeight w:val="6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N LAL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AN CHAND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E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STORE</w:t>
            </w:r>
          </w:p>
        </w:tc>
      </w:tr>
      <w:tr>
        <w:trPr>
          <w:trHeight w:val="6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HAVIR SINGH 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AN CHAND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E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STORE</w:t>
            </w:r>
          </w:p>
        </w:tc>
      </w:tr>
      <w:tr>
        <w:trPr>
          <w:trHeight w:val="6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BIR SINGH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GE RAM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E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DEPTT</w:t>
            </w:r>
          </w:p>
        </w:tc>
      </w:tr>
      <w:tr>
        <w:trPr>
          <w:trHeight w:val="6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D LAL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 MEHAR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E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SD DEPTT</w:t>
            </w:r>
          </w:p>
        </w:tc>
      </w:tr>
      <w:tr>
        <w:trPr>
          <w:trHeight w:val="6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OOP SINGH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 RAM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 ATTDT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HOPAEDIC DEPTT OPD</w:t>
            </w:r>
          </w:p>
        </w:tc>
      </w:tr>
      <w:tr>
        <w:trPr>
          <w:trHeight w:val="6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H KUMAR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SHI RAM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E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STORE</w:t>
            </w:r>
          </w:p>
        </w:tc>
      </w:tr>
      <w:tr>
        <w:trPr>
          <w:trHeight w:val="6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KHJIT SINGH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BIR SINGH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 BINDE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BRARY </w:t>
            </w:r>
          </w:p>
        </w:tc>
      </w:tr>
      <w:tr>
        <w:trPr>
          <w:trHeight w:val="6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IR KUMAR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DER PARKASH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T.ATTDT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.OF RADIODIAGNOSIS </w:t>
            </w:r>
          </w:p>
        </w:tc>
      </w:tr>
      <w:tr>
        <w:trPr>
          <w:trHeight w:val="6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IL KUMAR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ER SINGH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Y ATTDT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BRARY </w:t>
            </w:r>
          </w:p>
        </w:tc>
      </w:tr>
      <w:tr>
        <w:trPr>
          <w:trHeight w:val="6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ENA RANI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ENDER KUMAR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FTRI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-II</w:t>
            </w:r>
          </w:p>
        </w:tc>
      </w:tr>
    </w:tbl>
    <w:p>
      <w:pPr>
        <w:pStyle w:val="Normal"/>
        <w:widowControl w:val="false"/>
        <w:autoSpaceDE w:val="false"/>
        <w:ind w:left="5760" w:right="-180" w:firstLine="5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760" w:right="-180" w:firstLine="5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760" w:right="-180" w:firstLine="5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760" w:right="-180" w:firstLine="5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80" w:hanging="0"/>
        <w:rPr>
          <w:b/>
          <w:b/>
        </w:rPr>
      </w:pPr>
      <w:r>
        <w:rPr>
          <w:b/>
        </w:rPr>
      </w:r>
    </w:p>
    <w:tbl>
      <w:tblPr>
        <w:tblW w:w="86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080"/>
        <w:gridCol w:w="1900"/>
        <w:gridCol w:w="1595"/>
        <w:gridCol w:w="1720"/>
      </w:tblGrid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f Bearer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.N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M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ATHER'S NAME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ESIGNATIO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CE OF POSTING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AY KUM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J BHAN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U- W1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IT SING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 NARAIN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GERY-W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L KUM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RAT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OT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L KUM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 CHAND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RMA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L KUM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LE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STHESIA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SH KUM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K RAJ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SECTION</w:t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WANI KUM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 CHAND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B. AND CHEST</w:t>
            </w:r>
          </w:p>
        </w:tc>
      </w:tr>
      <w:tr>
        <w:trPr>
          <w:trHeight w:val="5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WANI KUM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MEHAR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AR MEDICIN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JEET SING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XMAN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NDARY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WAN SING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NARAIN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A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 WORKSHOP</w:t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 SING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R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CHEMISTRY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G WANT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THO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RPAI DEV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N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.M.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NDER SING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ARE LA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 OFFIC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MLA DEV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JEET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N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MAT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BIR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HNO DEV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KISHAN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N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HI SING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 RAM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ER KA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GA DHAR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19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J BHAN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&amp; V.D.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SHNA DEV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WANT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E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PA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JEET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OT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ANPA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AN CHAND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NDARY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ARAM SING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ZARI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ARAMVI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WARI LA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AWAR SING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AM CHAND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06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ESH KUM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HWAR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STUDY LEAV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TI DEV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ER BHAN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RAY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BIND SING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ONDU RAM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COLLEG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I CHAN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LE RAM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BANS KUM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OLOGY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 MOHA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LER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OT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ND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RAT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OLOGY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ND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BIR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ECG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S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V GIRI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RAY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SH CHAND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ANSHAM  DASS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A SING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T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16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MAT KUM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PARKAS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NDARY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AM SING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THI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1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A DEV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HAV DUTT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A WAT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PHA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&amp;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DIS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E RAM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U RA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AL KISHAN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. N.1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LA DEV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ESH BAHADUR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&amp; V.D.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LA DEV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-07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N SING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RAT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A DEV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PHA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AN DEV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ARAM PA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N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O DEV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R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N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HA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DHARI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B. AND CHEST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HAN LA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AN CHAND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VS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H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PARKAS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8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HNA DEV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RJEET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DEEP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HAN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&amp;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DEEP SING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NIWAS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BOARD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A WAT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AR CHAND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MEDICIN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U RA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RAM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9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XMI DEV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R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ERY OPD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N GIR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HAN GIRI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ENDER SING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HBIR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ENDER SING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ENDER SING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SAROOP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COS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ENDER SING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TAR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N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KHEY RA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O KARAN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B. AND CHEST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AR SING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HEY KISHAN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RMA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ES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BIR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2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RTI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DAN LA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R.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TI DEV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 LA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11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TI DEV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COLLEG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ESH KUM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NE RAM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ESTRO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ESH KUM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 RAM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EN KUM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ENDER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ORKSHO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RAJ KUM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R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VS</w:t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PARKAS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I RAM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CHEMISTRY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PARKAS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KHA RAM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RER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OT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PAT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R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21 ORTHO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EEP KUM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ANPAT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B. AND CHEST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ASH GIR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GWAN GIRI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STUDY LEAV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AP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KISHAN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6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VEEN KUM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TAS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TO REGISTRAR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SHWAR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ESHWR DASS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M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ER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OT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 CHAN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JEET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NDARY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I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GEET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GERY OPD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HPA DEV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USHAN RAM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OT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HPA RAN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RAT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GERY U-III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 BA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CHANDER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GERY OPD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 KUM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R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 SURGERY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 KUMAR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J DIN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N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 RAN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ER LA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HOLOGY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 SING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AR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Y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 WANT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KISHAN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COLLEG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A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KANWAR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&amp; V.D.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BI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U RAM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1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BI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KISHAN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HOLOGY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BIR SING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N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 BANK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BIR SING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WAN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ADAN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END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HI RAM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END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 CHAND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END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ROOP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D. W-1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ENDER SINGH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A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OT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ESH KUM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J BHAN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U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HAMBER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NDARY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ESH KUM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R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NE OPD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CHAND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T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L. PATHOLOGY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GOPA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T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TO DIRECTOR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RATT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RAM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NE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ESH CHAND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HAD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ESH KUMAR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KISHAN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AC SURGERY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BIR SING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IA RAM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OT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BIR SING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P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TECH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NI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R.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KU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AND LA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U- W1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TAS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U RAM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TAS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HBIR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COSE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HN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DHARI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D MEDICINE UNIT-II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HNI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E RAM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B. AND CHEST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HU RA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E RAM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C W.-9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EEP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XMAN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E UNIT-III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&amp;E</w:t>
            </w:r>
          </w:p>
        </w:tc>
      </w:tr>
      <w:tr>
        <w:trPr>
          <w:trHeight w:val="6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O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N LA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EXCHANG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 RA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YO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OT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 RA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NA LA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.W-13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SH KUMAR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AP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07</w:t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SH KUMAR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MINDER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SD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SH KUMAR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JEET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M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OJ RAN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HAN LA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&amp; V.D.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OJ RAN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PHA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OLOGY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NARA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BHU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COS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BIR SING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FE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H KUM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HOR LA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U. W-0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PA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DA NAND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YAVI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 RAM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 BANK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YAVI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ER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A. TO DEAN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YAWA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GWAN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&amp;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ITR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DASS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N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ITR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PHOOL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KUNT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ENDER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MM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HU RAM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NT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ER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01</w:t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BHAGWA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KUMAR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NSARY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BI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A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U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MEHAR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NSIC MEDICIN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ES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MOD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E OPD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HBIR SING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OT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TR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ENDER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E UNIT-II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IL KUM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JUN DASS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IL KUM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FE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&amp;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END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AP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HOLOGY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END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HAN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&amp; V.D.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ESH KUM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 RAM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 BANK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HILA DEV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 RAM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Y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HILA DEV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BIR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 NICU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ED SING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HBIR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.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MI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ESH KUMAR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(F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N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 PA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M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ER BHA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PAT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ADAN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A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WAL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RA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AD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VS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D KUM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A RAM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D KUM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PARKAS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&amp;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D KUM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 SING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ECG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D KUM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ARAMBIR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U.W-1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ZIR SING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L CHAND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OLOGY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A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J KUMAR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ARER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HO</w:t>
            </w:r>
          </w:p>
        </w:tc>
      </w:tr>
    </w:tbl>
    <w:p>
      <w:pPr>
        <w:pStyle w:val="Normal"/>
        <w:widowControl w:val="false"/>
        <w:autoSpaceDE w:val="false"/>
        <w:ind w:right="-18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80"/>
        <w:gridCol w:w="1920"/>
        <w:gridCol w:w="1580"/>
        <w:gridCol w:w="2600"/>
      </w:tblGrid>
      <w:tr>
        <w:trPr>
          <w:trHeight w:val="255" w:hRule="atLeast"/>
        </w:trPr>
        <w:tc>
          <w:tcPr>
            <w:tcW w:w="67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F OT ATTENDEN T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N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 NAM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E OF POSTING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JIT SING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TAN SING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&amp;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ENDER SING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G LAL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&amp;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DISH CHANDE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GAT SING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&amp;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DISH CHANDE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 SING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&amp;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MVI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RA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&amp;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BI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NARAI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&amp;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BI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HI RA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&amp;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LI RA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T SING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&amp;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ENDER SING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HA KISHA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&amp;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 SINGH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 CHAN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&amp;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ESH KUMA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SHAN KUMA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&amp;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BIR SINGH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AL SINGH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&amp;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ESH KUMA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 KISHAN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&amp;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NIWA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WAR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&amp;E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KHTARI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OP SING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gynae OP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N L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R NAT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OGYA KOSH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DAM SINGH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ARA SINGH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DIOLOGY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MOHA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AK CHAN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 LA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HBIR SING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I SING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ECG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AJ BHAN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HAL SINGH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ECG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HIR SING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HUBIR SING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AL STORE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WANT RA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HAN DAS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AL WORKSHOP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PARKAS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TAR SING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AL WORKSHOP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D KARAN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TAR SING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UR ROO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WAN SING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TAN SING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TVS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R BHAN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E RAM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TVS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OR SING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ER BHA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TAL COLLEGE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NIWA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P CHAN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IRED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GIRAT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 RA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OFFICE (PA 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ASA RAM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V DHA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.OT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BIND L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JI DAS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.OT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PARKAS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HIYA LA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.OT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 SING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SHI RA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.OT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BI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PAL SING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.OT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ESH KUMA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 SING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.OT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HASH CHANDE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HALE RAM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TE OFFICE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JEET SING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 MAL SING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YE , OT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 KUMA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HIR SING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YE , OT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 SINGH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E RA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,OP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P SING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 RA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,OP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TAN SINGH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PHOO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O.T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IBIR SINGH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GE RAM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S MANIFOLD ROOM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 KISHA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 RA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STROLOGY LSL BUILDING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BAG SING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JAAN SING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UCOSE MFG.  UNIT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BI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T RAM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UCOSE MFG.  UNIT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ES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NDER SING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UCOSE MFG.  UNIT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AD SING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WAL SING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R.OT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AT NARAI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SA RA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 &amp; CHES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WAL NAI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RA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R.OT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PH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J RAM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R.OT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SHI RA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OOP SING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&amp;E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BAG SING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PA RA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NDRY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T RAM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AJ BHAN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BRARY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 RA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HAS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BRARY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ESHWAR DAYAL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R SING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BRARY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.ANAN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 LA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SL, OPD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 KISHA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ER SING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logy O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RAT BUSHA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IM SAI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R OFFICE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DHA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 CHAN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R OFFICE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BIR SING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CHAN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R OFFICE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HA CHAN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KHA RA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 OFFICE (HOSPITAL ADMN.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HATARI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IVIR SINGH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 OFFICE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HIL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ESHWA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SUPDT. OFF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 SING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SAROOP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, OFF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ENDER SING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 SING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THO, OPD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 SING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R SING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THO, OPD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H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IP SING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  OP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BIR SING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P CHAN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C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I KISHAN DUTT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 RA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Y DEPT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WAT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RA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IOTHERAPY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HTIAR SING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JALA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S RA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A RA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ESH KUMAR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 MEHAR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ENDER SING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EH SING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AN SING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P RA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HERAPY, OPD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HRI DEV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 CHAN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NARAI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 SING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D OP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RAJ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V LA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T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WAN SING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HEY RA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T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ER BHA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ET RA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T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P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P CHAN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T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 PARKAS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SHI RA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T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 SING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T SING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T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JEET SING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KISHA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T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GESH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 NARAI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 MEDICINE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PAL SINGH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NJEET SINGH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 PHONE EXCHANGE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E SING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AT SING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C OFF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OK KUMA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LA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No. 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R SING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R SING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NO. 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DUT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KAL CHAN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NO. 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ESH CHANDE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PHA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NO. 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JO DEV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GWAN SING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NO. 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ESH KUMA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 SING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NO. 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 RA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 RA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NO. 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BI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T RA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NO. 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BIR SING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 SING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NO. 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PH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RAT CHAN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NO. 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PARKAS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 RA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NO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PARKAS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YARE LAL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NO.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PARKAS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HA CHAN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NO.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HTIAR SING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LE SING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NO.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PHOO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NA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NO.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D KISHO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 SING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NO.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PARKAS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SA RA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BI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E RA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RAMES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WAR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NA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H KUMA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JIT SING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WANT SING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LAT RA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 RA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DUT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ATTDT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38"/>
        <w:gridCol w:w="2278"/>
        <w:gridCol w:w="1599"/>
        <w:gridCol w:w="2259"/>
      </w:tblGrid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ME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ATHER NAME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ESIG.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lace of posting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AY KUMAR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ESH KUMA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, O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IT SINGH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I LAL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C. CHIRI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ORI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HBIR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 WES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ORI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R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 WES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A NAND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NU RA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U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OK KUMAR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AGTU RA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O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OK KUMAR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 WES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OK KUMAR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ENDE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 EAS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AD SINGH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KUMA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JEET SINGH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R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RAJ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R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OOD BANK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WANT SINGH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AP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TAL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ERI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PHAL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NO. 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ERO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HAS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. O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ERO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KHTIAR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ROOM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ANTI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CHAND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 EAS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JENDER SINGH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SHI RA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BRARY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MLA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M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MLA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PAL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BAL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SAN RA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IOLOGY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MELI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BIR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D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KUMA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R. NICU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DER KALA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OOP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 WES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IP SINGH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U LAL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OOD BANK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SHNA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AD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TOMY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SHNA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 KUMA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OPD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A NAND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SAROOP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. O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AN KAUR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BI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R NICU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ARAM PAL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A RA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-CH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RI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BIR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C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GA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KUMA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 SADAN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JE SINGH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DER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 MEDICINE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BIND RAM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TA RA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DAIC SURGERY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RCHARAN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AN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, O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RAJ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DISH CHANDE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NAND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RCHARA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-CH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NAND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KA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. O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WA SINGH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E RA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C, DIGHAL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A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KISHA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R. O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QBAL SINGH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CHANDE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AD NICU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HWAR SINGH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R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ROOM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HWAR SINGH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IP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DEEP SINGH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DER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YSIOLOGY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DISH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I RA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DIOLOGY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DISH CHANDER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EH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IN OPD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MOHAN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TAL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 BHAGWAN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KUMA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TOMY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 BHAGWAN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RAJ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SD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 KISHAN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DU RA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IOLOGY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WANT RAI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SAROOP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 EAS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YANTI RAM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ULLE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, OPD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YOTI PARSHAD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CHANDE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 EAS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 CHAND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ISHAR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NO.2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WATI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HTAS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 EAS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WATI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 CHAND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M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LA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HWA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ROOM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LA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ARAT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ROOM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ITA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JAY KUMA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NO. 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A DEVI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 CHAND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HOLOGY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AB SINGH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OL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 WES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ABO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BIR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ROOM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HAN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E RA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URO SURGERY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HAN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ER CHAND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TA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HAN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YAM LAL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HOLOGY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HAN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LHAD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 EAS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HAN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HWAR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R. O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HAN LAL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WARI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P SURGERY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HAN LAL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D RA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 SADAN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HNA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GE OF NURSING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HNA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GE OF NURSING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HNA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HMIR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 WES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HNA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JIT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DAIC SURGERY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SHNA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THI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AD OPD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DEEP SINGH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R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RMACY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U RAM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G LAL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 WES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U RAM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A CHAND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 EAS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XMI DEVI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AM CHAND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. PATHOLOGY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XMI DEVI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NDER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R.OT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AN LAL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AP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FROLOGY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AN LAL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TAN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 EAS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BIR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AN CHAND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 EAS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BIR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WARI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ENDER SINGH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HBIR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BRARY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AN SINGH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BIR RA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SL OPD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AN SINGH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SA RA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 MEDICINE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A DEVI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 KUMA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 EAS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ENDER SINGH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HBIR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 MEDICINE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NA DEVI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ET RA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IOLOGY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KHTIAR SINGH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HARI LAL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 WES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ENDER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HI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&amp;E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ESH KUMAR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 MEDICINE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ESH KUMAR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I CHAND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O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ESH KUMAR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IA RA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C, DIGHAL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EEB SINGH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ARAT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-CH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 PARKASH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DA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NO. 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 PARKASH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E RA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 EAS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 PARKASH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SHI RA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R O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 PARKASH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DER BHA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UCOSE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BIR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HA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ASH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RA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DIOLOGY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ASHO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ESH DASS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GE OF NURSING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LHAD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AP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. PATHOLOGY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MOD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 PARKAS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M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ESHWARI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 CHAND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 WES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OLA DEVI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U RA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DIAC SURGERY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ETAM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JU RA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NO. 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ETAM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AN PAL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 MEDICINE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ETAM SINGH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N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THO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HPA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ESH KUMA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DIAC SURGERY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HEY SHYAM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PARSHAD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 MEDICINE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 KUMAR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XMAN DASS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&amp;E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 KUMAR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KHTIAR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NO. 1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 SINGH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BARI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TAL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 SINGH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PHOOL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. O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ENDER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HAN LAL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 EAS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ENDER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 RA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ESH KUMAR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IM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M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ESH KUMAR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GOPAL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C (PSY)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ESH KUMAR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KUMA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JU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M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WANTI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S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TVS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M BILAS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WARI LAL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. O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DHAN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TTAR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 SADAN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KALI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HWAR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STORE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KISHAN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HA CHAND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YE O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KUMAR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WARI LAL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&amp;E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MURTI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WA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R O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NIWAS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HEY RA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YE OPD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PHAL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ARI LAL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LAB.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PHAL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SAROOP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YE O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PYARI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BHAJ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R OFFICE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RATTI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KUMA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TIRATH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DER BHA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-RAY DEPTT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 NAND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PHAL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OOR GALLERY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ESH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AM CHAND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THO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ESH CHANDER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SAROOP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S OFFICE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ESH KUMAR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IA RA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TOMY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ESH KUMAR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RWARI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 EAS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BIR SINGH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HAS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C. CHIRI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HTASH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IMA RA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DIAC SURGERY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HTASH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R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-CH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Y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HBIR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 SADAN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Y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DASS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 EAS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Y KUMAR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HWAR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P SURGERY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 LAL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KISHA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RA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ETA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SD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RA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ETA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OJ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OK KUMA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R O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OJ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LAS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SH KUMAR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HA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LOGY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TRI DEVI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HEY KISHA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 WES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TRI DEVI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ENDE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 WES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WA PATI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U RA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R NURSERY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KUNTLA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ESHWAR DAYAL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THO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KUNTLA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A KISHA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 EAS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VAN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IT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C. CHIRI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SHI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HU RA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ELA DEVI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HBIR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 WES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KHAR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HAN LAL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RMACOLOGY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V KUMAR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ENDER PARSHAD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 WES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I KISHAN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AL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UCOSE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I KISHAN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AN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&amp;E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 NATH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HDEV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TOMY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U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 LAL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C (PSY)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U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GOBIND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TOMY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HASH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A RA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THO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HASH CHANDER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U RA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-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ITRA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WANT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ROOM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IL KUMAR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TAN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 SADAN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IL KUMAR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 PARKAS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DAIC SURGERY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J BHAN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NKA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YE O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J MAL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AGWAN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IOLOGY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T SINGH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AGWAN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. O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ESH KUMAR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A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TVS O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ESH KUMAR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YAM LAL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M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G SINGH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IKHA RA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DIOLOGY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A RAM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HBIR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 WES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ED SINGH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IP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ESTHESIA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U DEV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NARAI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R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 PARKASH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PHOOL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 WES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 SINGH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 LAL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HOLOGY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ER PAL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ONDU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 BERI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YA DEVI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 SING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RES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. OT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JAY PARKASH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SI LAL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40"/>
        <w:gridCol w:w="2660"/>
        <w:gridCol w:w="1960"/>
        <w:gridCol w:w="1260"/>
        <w:gridCol w:w="1888"/>
      </w:tblGrid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.N.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ME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THER NAM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SIG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T.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ce of posting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TAN SINGH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AT SINGH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RAY ATTD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U- 2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SI LAL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HAGWATIDIN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RAY ATTD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S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HIM SINGH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M PARKASH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RAY ATTD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DISH KUMAR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E RA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RAY ATTD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-CH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OOR SINGH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HABIR SINGH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RAY ATTD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URITY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ISHNA DEVI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 BHAGAT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RAY ATTD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LS HOSTEL 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A DEV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H KUMA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RAY ATTD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GERY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J SINGH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I SINGH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RAY ATTD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CTOR HOSTEL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BIR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V DHA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RAY ATTD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LOGY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BIR SINGH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 RA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RAY ATTD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L-II BRANCH 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H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ESH KUMA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RAY ATTD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H KUMAR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SAKHI RA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RAY ATTD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-CH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LA DEV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JEET SING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RAY ATTD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YCHIATRY 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HASH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HAGAT SINGH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RAY ATTD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NO.2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HBIR SINGH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I SING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RAY ATTD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YSIOLOGY 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JENDER SINGH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JEET SING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RAY ATTD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YS HOSTEL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ZIR SINGH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 RA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RAY ATTD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LOGY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ZIR SINGH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ER LAL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RAY ATTD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S, AR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JIT SINGH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ND RAM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RAY ATTD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LOGY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DISH CHANDER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RAJ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RAY ATTD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LER SECTION 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ENDER SINGH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 SING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RAY ATTD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ESTHESIA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AN SINGH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AM SING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RAY ATTD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TCHEN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JENDER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 CHAN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RAY ATTD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LOGY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JESH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DAN LAL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RAY ATTD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&amp;E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JESH KUMAR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HAGAT SINGH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RAY ATTD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NARA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 CHAN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RAY ATTD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.R OT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RI BHAGWAN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ET SINGH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RAY ATTD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ESTHESIA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ZIR SINGH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L CHAND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RAY ATTD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99"/>
        <w:gridCol w:w="1700"/>
        <w:gridCol w:w="1500"/>
        <w:gridCol w:w="1120"/>
        <w:gridCol w:w="1842"/>
      </w:tblGrid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M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ATHER NAM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SIG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lace of posting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IT SING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TAN SING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SD ATTD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SD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WAN SING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EL SING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SD ATTD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SD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A NAN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 SING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SD ATTD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E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HWAR SING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SD ATTD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SD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HAN SING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WA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SD ATTD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IOLOGY 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SHI RA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KUR DAS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SD ATTD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SD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 PARKAS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MEHA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SD ATTD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SD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 PARKAS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AM SING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SD ATTD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T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JENDER SINGH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DU RA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SD ATTD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JENDER SINGH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THI SING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SD ATTD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IOLOGY 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KUMA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THI SING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SD ATTD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TOMY 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 NARAI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 RA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SD ATTD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SD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ELA RA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PHA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SD ATTD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EROLOGY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V KUMA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ARAT CHAN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SD ATTD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SD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HASH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DER BH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SD ATTD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M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HASH CHANDE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 CHAN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SD ATTD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O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HIL KUMA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 SING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SD ATTD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-CH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SHILA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ED SINGH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SD ATTD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IOLOGY 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AMSHER SINGH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THI SING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SD ATTD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ESHTES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9:00Z</dcterms:created>
  <dc:creator>MS.OFFFICE CELL</dc:creator>
  <dc:description/>
  <cp:keywords/>
  <dc:language>en-US</dc:language>
  <cp:lastModifiedBy>IT</cp:lastModifiedBy>
  <cp:lastPrinted>2005-01-01T06:56:00Z</cp:lastPrinted>
  <dcterms:modified xsi:type="dcterms:W3CDTF">2012-10-18T07:49:00Z</dcterms:modified>
  <cp:revision>2</cp:revision>
  <dc:subject/>
  <dc:title/>
</cp:coreProperties>
</file>